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Title"/>
        <w:spacing w:before="0" w:after="240"/>
        <w:rPr/>
      </w:pPr>
      <w:r>
        <w:rPr/>
        <w:t>« ____ » __________ 201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>улично-дорожной сети улицы Соколовская (кадастровый квартал 69:40:0100177) в Заволжском районе города Твери</w:t>
      </w:r>
    </w:p>
    <w:p>
      <w:pPr>
        <w:pStyle w:val="ConsPlus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от 10.10.2016 № 1683                                «О подготовке документации по планировке территории улично-дорожной сети улицы Соколовская (кадастровый квартал 69:40:0100177) в Заволжском районе города Твери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документацию по планировке территории улично-дорожной сети улицы Соколовская (кадастровый квартал 69:40:0100177) в Заволжском районе города Твери, согласно заключению комиссии по землепользованию                  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2:00Z</dcterms:created>
  <dc:creator>xp</dc:creator>
  <dc:description/>
  <cp:keywords/>
  <dc:language>en-US</dc:language>
  <cp:lastModifiedBy>Елена Н. Сачкова</cp:lastModifiedBy>
  <cp:lastPrinted>2017-11-23T09:06:00Z</cp:lastPrinted>
  <dcterms:modified xsi:type="dcterms:W3CDTF">2018-06-07T08:17:00Z</dcterms:modified>
  <cp:revision>8</cp:revision>
  <dc:subject/>
  <dc:title>ПОСТАНОВЛЕНИЕ</dc:title>
</cp:coreProperties>
</file>